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失落拱极星 </w:t>
      </w:r>
      <w:r>
        <w:rPr>
          <w:sz w:val="48"/>
          <w:szCs w:val="48"/>
        </w:rPr>
        <w:t xml:space="preserve">- </w:t>
      </w:r>
      <w:r>
        <w:rPr>
          <w:sz w:val="48"/>
          <w:szCs w:val="48"/>
        </w:rPr>
        <w:t>星辰之下孤影的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下，孤影的回声</w:t>
      </w:r>
      <w:r>
        <w:rPr>
          <w:sz w:val="32"/>
          <w:szCs w:val="32"/>
        </w:rPr>
        <w:t>&lt;/p&gt;&lt;p&gt;&lt;img src="/static-img/57rP7-jrUlMgbXoiduLZOPLNbVN8BsyKBU_r6AAVUAjcT6hEcRUUgzhYG08ve3Du.jpg"&gt;&lt;/p&gt;&lt;p&gt;</w:t>
      </w:r>
      <w:r>
        <w:rPr>
          <w:sz w:val="32"/>
          <w:szCs w:val="32"/>
        </w:rPr>
        <w:t>在浩瀚无垠的宇宙中，有一颗失落拱极星，它不再是那曾经璀璨夺目的中心。它的光芒渐渐消逝，仅留下对过往辉煌的遥远回忆。</w:t>
      </w:r>
      <w:r>
        <w:rPr>
          <w:sz w:val="32"/>
          <w:szCs w:val="32"/>
        </w:rPr>
        <w:t>&lt;/p&gt;&lt;p&gt;</w:t>
      </w:r>
      <w:r>
        <w:rPr>
          <w:sz w:val="32"/>
          <w:szCs w:val="32"/>
        </w:rPr>
        <w:t>失落拱极星，是指那些曾经引领方向、照亮希望，但现在已被时间和岁月所抛弃的一些事物或概念。在现实生活中，我们也常常会遇到类似的“失落拱极星”。它们可能是某个行业的顶尖企业，在市场竞争中逐渐被边缘化；或者是一种技术，一旦出现新技术，就迅速成为过时而被遗忘。</w:t>
      </w:r>
      <w:r>
        <w:rPr>
          <w:sz w:val="32"/>
          <w:szCs w:val="32"/>
        </w:rPr>
        <w:t>&lt;/p&gt;&lt;p&gt;&lt;img src="/static-img/qteN3bkTWagxFAiWn2s80vLNbVN8BsyKBU_r6AAVUAjBxZut98_Jxnxx4VbD4Q33bozixhY_nc7n92jvunKtcT_cW-iiDnqsmNTThaZn7Tz5Eabe80kNvK4aVlg2KbNlmUkxZ5EMGyVrCmzjF_6h7XKR6d5zay2Ib0xeAnAzufDdfXYIE3xmF1iCEofPx_hp.png"&gt;&lt;/p&gt;&lt;p&gt;</w:t>
      </w:r>
      <w:r>
        <w:rPr>
          <w:sz w:val="32"/>
          <w:szCs w:val="32"/>
        </w:rPr>
        <w:t>例如，随着智能手机的普及，传统的手动相机就逐渐沦为一种古老设备，不再受到青睐。而且，这种趋势并不是短暂的。许多手动相机制造商已经宣布破产，而那些依旧坚持拍摄的人们，也只能在社交媒体上寻找小众群体来分享他们对这门艺术形式深沉的情感。</w:t>
      </w:r>
      <w:r>
        <w:rPr>
          <w:sz w:val="32"/>
          <w:szCs w:val="32"/>
        </w:rPr>
        <w:t>&lt;/p&gt;&lt;p&gt;</w:t>
      </w:r>
      <w:r>
        <w:rPr>
          <w:sz w:val="32"/>
          <w:szCs w:val="32"/>
        </w:rPr>
        <w:t>同样地，在科技领域，我们也可以看到很多“失落拱极星”。比如说，</w:t>
      </w:r>
      <w:r>
        <w:rPr>
          <w:sz w:val="32"/>
          <w:szCs w:val="32"/>
        </w:rPr>
        <w:t>DVD</w:t>
      </w:r>
      <w:r>
        <w:rPr>
          <w:sz w:val="32"/>
          <w:szCs w:val="32"/>
        </w:rPr>
        <w:t>播放器和蓝光播放器从高峰期跌入低谷，其原因之一就是数字流媒体服务（如</w:t>
      </w:r>
      <w:r>
        <w:rPr>
          <w:sz w:val="32"/>
          <w:szCs w:val="32"/>
        </w:rPr>
        <w:t>Netflix</w:t>
      </w:r>
      <w:r>
        <w:rPr>
          <w:sz w:val="32"/>
          <w:szCs w:val="32"/>
        </w:rPr>
        <w:t>）的崛起。用户越来越倾向于通过这些服务观看电影和电视节目，而不再需要购买物理介质。这导致了</w:t>
      </w:r>
      <w:r>
        <w:rPr>
          <w:sz w:val="32"/>
          <w:szCs w:val="32"/>
        </w:rPr>
        <w:t>DVD</w:t>
      </w:r>
      <w:r>
        <w:rPr>
          <w:sz w:val="32"/>
          <w:szCs w:val="32"/>
        </w:rPr>
        <w:t>销售量的大幅下降，最终造成了一系列与其相关业务关联公司面临重大的财务困境。</w:t>
      </w:r>
      <w:r>
        <w:rPr>
          <w:sz w:val="32"/>
          <w:szCs w:val="32"/>
        </w:rPr>
        <w:t>&lt;/p&gt;&lt;p&gt;&lt;img src="/static-img/7k2IOdQKahUsesTnpUzpK_LNbVN8BsyKBU_r6AAVUAjBxZut98_Jxnxx4VbD4Q33bozixhY_nc7n92jvunKtcT_cW-iiDnqsmNTThaZn7Tz5Eabe80kNvK4aVlg2KbNlmUkxZ5EMGyVrCmzjF_6h7XKR6d5zay2Ib0xeAnAzufDdfXYIE3xmF1iCEofPx_hp.jpg"&gt;&lt;/p&gt;&lt;p&gt;</w:t>
      </w:r>
      <w:r>
        <w:rPr>
          <w:sz w:val="32"/>
          <w:szCs w:val="32"/>
        </w:rPr>
        <w:t>然而，“失落拱极星”并不都是悲剧性的结束。一方面，它们给予我们关于过去发展轨迹以及未来的预警；另一方面，它们也激发了人们对于创新和适应变化的心理准备。在这个过程中，如果能正确理解并利用这一点，那么即使是在最黯淡的时候，也有可能找到新的生存空间，或许甚至能够重新焕发之前那种闪耀。</w:t>
      </w:r>
      <w:r>
        <w:rPr>
          <w:sz w:val="32"/>
          <w:szCs w:val="32"/>
        </w:rPr>
        <w:t>&lt;/p&gt;&lt;p&gt;</w:t>
      </w:r>
      <w:r>
        <w:rPr>
          <w:sz w:val="32"/>
          <w:szCs w:val="32"/>
        </w:rPr>
        <w:t>因此，当我们面对自己的“失落拱极星”时，不妨停下来思考：这是一个转变还是一个终结？如果它只是一个开始，那么接下来将会发生什么？而如果它确实走到了尽头，那又该如何处理这份遗憾？</w:t>
      </w:r>
      <w:r>
        <w:rPr>
          <w:sz w:val="32"/>
          <w:szCs w:val="32"/>
        </w:rPr>
        <w:t>&lt;/p&gt;&lt;p&gt;&lt;img src="/static-img/XaudfL3aF6Vl5RtuEaw9n_LNbVN8BsyKBU_r6AAVUAjBxZut98_Jxnxx4VbD4Q33bozixhY_nc7n92jvunKtcT_cW-iiDnqsmNTThaZn7Tz5Eabe80kNvK4aVlg2KbNlmUkxZ5EMGyVrCmzjF_6h7XKR6d5zay2Ib0xeAnAzufDdfXYIE3xmF1iCEofPx_hp.jpg"&gt;&lt;/p&gt;&lt;p&gt;</w:t>
      </w:r>
      <w:r>
        <w:rPr>
          <w:sz w:val="32"/>
          <w:szCs w:val="32"/>
        </w:rPr>
        <w:t>每个故事都值得反思，每一次变迁都蕴含着新的可能性。无论是个人还是社会，都应该学会从失败中学会成长，从过去汲取经验，从现在展望未来，将每一段旅程都当作通往更美好明天道路上的宝贵财富。</w:t>
      </w:r>
      <w:r>
        <w:rPr>
          <w:sz w:val="32"/>
          <w:szCs w:val="32"/>
        </w:rPr>
        <w:t>&lt;/p&gt;&lt;p&gt;&lt;a href = "/doc/702636-</w:t>
      </w:r>
      <w:r>
        <w:rPr>
          <w:sz w:val="32"/>
          <w:szCs w:val="32"/>
        </w:rPr>
        <w:t xml:space="preserve">失落拱极星 </w:t>
      </w:r>
      <w:r>
        <w:rPr>
          <w:sz w:val="32"/>
          <w:szCs w:val="32"/>
        </w:rPr>
        <w:t xml:space="preserve">- </w:t>
      </w:r>
      <w:r>
        <w:rPr>
          <w:sz w:val="32"/>
          <w:szCs w:val="32"/>
        </w:rPr>
        <w:t>星辰之下孤影的回声</w:t>
      </w:r>
      <w:r>
        <w:rPr>
          <w:sz w:val="32"/>
          <w:szCs w:val="32"/>
        </w:rPr>
        <w:t>.doc" rel="alternate" download="702636-</w:t>
      </w:r>
      <w:r>
        <w:rPr>
          <w:sz w:val="32"/>
          <w:szCs w:val="32"/>
        </w:rPr>
        <w:t xml:space="preserve">失落拱极星 </w:t>
      </w:r>
      <w:r>
        <w:rPr>
          <w:sz w:val="32"/>
          <w:szCs w:val="32"/>
        </w:rPr>
        <w:t xml:space="preserve">- </w:t>
      </w:r>
      <w:r>
        <w:rPr>
          <w:sz w:val="32"/>
          <w:szCs w:val="32"/>
        </w:rPr>
        <w:t>星辰之下孤影的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